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inmueble inscripto bajo la nomenclatura catastral: Circ. I, Secc. D, Mz. 39ª, donado a la Municipalidad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mediante la Ordenanza Nº 78/07, se facultó al Departamento Ejecutivo a aceptar la donación de dicho inmueb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l escrito presentado por los herederos se desprende que dicha donación fue con carg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la falta de respuesta por parte del Departamento Ejecutivo, se solicita nuevamente dicho pedido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81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cuál es el es-</w:t>
      </w:r>
    </w:p>
    <w:p>
      <w:pPr>
        <w:pStyle w:val="Normal"/>
        <w:spacing w:lineRule="auto" w:line="360"/>
        <w:jc w:val="both"/>
        <w:rPr/>
      </w:pPr>
      <w:r>
        <w:rPr/>
        <w:t>--------------------  tado actual del inmueble inscripto bajo la nomenclatura catastral: Circ. I, Secc. D, Mz. 39ª, el cual fue donado a favor de la Municipalidad de Balcarce.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Infórmase al Departamento Ejecutivo, que a partir de la sanción de la pre-</w:t>
      </w:r>
    </w:p>
    <w:p>
      <w:pPr>
        <w:pStyle w:val="Normal"/>
        <w:spacing w:lineRule="auto" w:line="360"/>
        <w:jc w:val="both"/>
        <w:rPr/>
      </w:pPr>
      <w:r>
        <w:rPr/>
        <w:t>--------------------  sente Comunicación, este Honorable Concejo Deliberante se desvincula de todo tipo de responsabilidad, ya sea esta civil y/o penal, ante la acción que pudieren iniciar el o los propietarios del inmueble mencionado por el artículo 1º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nueve días del mes de octubre de dos mil catorce. FIRMADO: Doctor Esteban A. Reino – PRESIDENTE – Juan José Troya – SECRETARIO 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30:00Z</dcterms:created>
  <dc:creator>User</dc:creator>
  <dc:description/>
  <cp:keywords/>
  <dc:language>en-US</dc:language>
  <cp:lastModifiedBy>User</cp:lastModifiedBy>
  <dcterms:modified xsi:type="dcterms:W3CDTF">2014-10-14T23:28:00Z</dcterms:modified>
  <cp:revision>3</cp:revision>
  <dc:subject/>
  <dc:title>TESTIMONIO:</dc:title>
</cp:coreProperties>
</file>